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1780</wp:posOffset>
            </wp:positionH>
            <wp:positionV relativeFrom="paragraph">
              <wp:posOffset>-374650</wp:posOffset>
            </wp:positionV>
            <wp:extent cx="488950" cy="4889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іського голов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spacing w:lineRule="exact" w:line="260"/>
        <w:ind w:right="-6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04.03.2016</w:t>
      </w:r>
      <w:r>
        <w:rPr>
          <w:b/>
          <w:sz w:val="28"/>
        </w:rPr>
        <w:t xml:space="preserve">_____                                     </w:t>
        <w:tab/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               </w:t>
      </w:r>
      <w:r>
        <w:rPr>
          <w:b/>
          <w:sz w:val="28"/>
        </w:rPr>
        <w:t>№_</w:t>
      </w:r>
      <w:r>
        <w:rPr>
          <w:rFonts w:cs="Times New Roman" w:ascii="Times New Roman" w:hAnsi="Times New Roman"/>
          <w:b/>
          <w:sz w:val="28"/>
        </w:rPr>
        <w:t>170-р</w:t>
      </w:r>
      <w:r>
        <w:rPr>
          <w:b/>
          <w:sz w:val="28"/>
        </w:rPr>
        <w:t>_</w:t>
      </w:r>
    </w:p>
    <w:p>
      <w:pPr>
        <w:pStyle w:val="Normal"/>
        <w:widowControl/>
        <w:tabs>
          <w:tab w:val="clear" w:pos="709"/>
          <w:tab w:val="left" w:pos="4678" w:leader="none"/>
        </w:tabs>
        <w:spacing w:lineRule="exact" w:line="260"/>
        <w:ind w:right="-6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4678" w:leader="none"/>
        </w:tabs>
        <w:spacing w:lineRule="exact" w:line="260"/>
        <w:ind w:right="-6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ро створення координаційної ради з питань організації надання допомоги військовим частинам Збройних Сил України, Національної гвардії України та Державної прикордонної служби України, які дислокуються на території міста Мелітополя, та затвердження її складу</w:t>
      </w:r>
    </w:p>
    <w:p>
      <w:pPr>
        <w:pStyle w:val="Normal"/>
        <w:widowControl/>
        <w:spacing w:lineRule="exact" w:line="2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ind w:firstLine="72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ind w:firstLine="72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Керуючись статтями 36, 42 Закону України «Про місцеве самоврядування в Україні”, відповідно до Указу Президента України від 11.02.2016 № 44/2016 «Про шефську допомогу військовим частинам Збройних Сил України, Національної гвардії України та Державної прикордонної служби України» та на виконання розпорядження Запорізької обласної державної адміністрації від 18.02.2016 №79:</w:t>
      </w:r>
    </w:p>
    <w:p>
      <w:pPr>
        <w:pStyle w:val="Normal"/>
        <w:widowControl/>
        <w:tabs>
          <w:tab w:val="clear" w:pos="709"/>
          <w:tab w:val="left" w:pos="4678" w:leader="none"/>
        </w:tabs>
        <w:ind w:firstLine="72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ind w:firstLine="72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1. Створити координаційну раду з питань сприяння організації надання допомоги військовим частинам Збройних Сил України, Національної гвардії України та Державної прикордонної служби України, які дислокуються на території міста Мелітополя, (далі – координаційна рада).</w:t>
      </w:r>
    </w:p>
    <w:p>
      <w:pPr>
        <w:pStyle w:val="Normal"/>
        <w:widowControl/>
        <w:tabs>
          <w:tab w:val="clear" w:pos="709"/>
          <w:tab w:val="left" w:pos="4678" w:leader="none"/>
        </w:tabs>
        <w:ind w:firstLine="72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ind w:firstLine="72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2. Затвердити склад координаційної ради згідно з додатком.</w:t>
      </w:r>
    </w:p>
    <w:p>
      <w:pPr>
        <w:pStyle w:val="Normal"/>
        <w:widowControl/>
        <w:tabs>
          <w:tab w:val="clear" w:pos="709"/>
          <w:tab w:val="left" w:pos="4678" w:leader="none"/>
        </w:tabs>
        <w:ind w:firstLine="72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ind w:firstLine="72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3. Керівникам структурних підрозділів виконавчого комітету забезпечити взаємодію з координаційною радою відповідно до компетенції.</w:t>
      </w:r>
    </w:p>
    <w:p>
      <w:pPr>
        <w:pStyle w:val="Normal"/>
        <w:widowControl/>
        <w:tabs>
          <w:tab w:val="clear" w:pos="709"/>
          <w:tab w:val="left" w:pos="4678" w:leader="none"/>
        </w:tabs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ind w:firstLine="72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4. Контроль за виконанням цього розпорядження залишаю за собою.</w:t>
      </w:r>
    </w:p>
    <w:p>
      <w:pPr>
        <w:pStyle w:val="Normal"/>
        <w:widowControl/>
        <w:tabs>
          <w:tab w:val="clear" w:pos="709"/>
          <w:tab w:val="left" w:pos="4678" w:leader="none"/>
        </w:tabs>
        <w:ind w:firstLine="72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spacing w:lineRule="exact" w:line="2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Міський голова                                                                                 С. А. Мінько</w:t>
      </w:r>
    </w:p>
    <w:p>
      <w:pPr>
        <w:pStyle w:val="Normal"/>
        <w:widowControl/>
        <w:tabs>
          <w:tab w:val="clear" w:pos="709"/>
          <w:tab w:val="left" w:pos="4678" w:leader="none"/>
        </w:tabs>
        <w:spacing w:lineRule="exact" w:line="2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spacing w:lineRule="exact" w:line="2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spacing w:lineRule="exact" w:line="2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spacing w:lineRule="exact" w:line="2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spacing w:lineRule="exact" w:line="2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tabs>
          <w:tab w:val="clear" w:pos="709"/>
          <w:tab w:val="left" w:pos="4678" w:leader="none"/>
        </w:tabs>
        <w:spacing w:lineRule="exact" w:line="2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4678" w:leader="none"/>
        </w:tabs>
        <w:spacing w:lineRule="exact" w:line="26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pacing w:lineRule="exact" w:line="240"/>
        <w:ind w:left="6293" w:hanging="0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</w:r>
    </w:p>
    <w:p>
      <w:pPr>
        <w:pStyle w:val="Normal"/>
        <w:widowControl/>
        <w:spacing w:lineRule="exact" w:line="240"/>
        <w:ind w:left="6123" w:hanging="227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 xml:space="preserve">Додаток до розпорядження 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міського голови</w:t>
      </w:r>
    </w:p>
    <w:p>
      <w:pPr>
        <w:pStyle w:val="Normal"/>
        <w:widowControl/>
        <w:spacing w:lineRule="exact" w:line="240"/>
        <w:ind w:firstLine="5896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  <w:t>від 04.03.2016 № 170-р_____</w:t>
      </w:r>
    </w:p>
    <w:p>
      <w:pPr>
        <w:pStyle w:val="Normal"/>
        <w:widowControl/>
        <w:spacing w:lineRule="exact" w:line="240"/>
        <w:jc w:val="right"/>
        <w:rPr>
          <w:rFonts w:ascii="Times New Roman" w:hAnsi="Times New Roman" w:eastAsia="Calibri" w:cs="Times New Roman"/>
          <w:color w:val="000000"/>
          <w:sz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КЛАД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ascii="Calibri" w:hAnsi="Calibri" w:eastAsia="Liberation Serif" w:cs="Calibri"/>
          <w:color w:val="000000"/>
          <w:sz w:val="22"/>
          <w:lang w:val="ru-RU" w:eastAsia="hi-IN"/>
        </w:rPr>
      </w:pPr>
      <w:r>
        <w:rPr>
          <w:rFonts w:eastAsia="Liberation Serif" w:cs="Calibri" w:ascii="Calibri" w:hAnsi="Calibri"/>
          <w:color w:val="000000"/>
          <w:sz w:val="22"/>
          <w:lang w:val="ru-RU" w:eastAsia="hi-IN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координаційної ради з питань організації надання допомоги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військовим частинам Збройних Сил України,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Національної гвардії України та Державної прикордонної служби України, </w:t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які дислокуються на території міста Мелітополя</w:t>
      </w:r>
    </w:p>
    <w:p>
      <w:pPr>
        <w:pStyle w:val="Normal"/>
        <w:widowControl/>
        <w:spacing w:lineRule="exact" w:line="240"/>
        <w:jc w:val="center"/>
        <w:rPr/>
      </w:pPr>
      <w:r>
        <w:rPr/>
      </w:r>
    </w:p>
    <w:p>
      <w:pPr>
        <w:pStyle w:val="Normal"/>
        <w:widowControl/>
        <w:spacing w:lineRule="exact" w:line="240"/>
        <w:jc w:val="center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4425" w:leader="none"/>
        </w:tabs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інько                                                      міський голова, голова координаційної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ергій Анатолійович                              ради</w:t>
      </w:r>
    </w:p>
    <w:p>
      <w:pPr>
        <w:pStyle w:val="Normal"/>
        <w:widowControl/>
        <w:spacing w:lineRule="exact" w:line="240"/>
        <w:ind w:firstLine="4876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Павленко                                                  заступник міського голови з питань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Сергій Іванович                                       діяльності виконавчих органів ради,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заступник голови координаційної ради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Віхрова                                                     головний спеціаліст з оборонної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Ірина Миколаївна                                    роботи виконавчого комітету,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екретар ради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Члени координаційної ради: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удакова                                                    перший заступник міського голови з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Ірина Володимирівна                               питань діяльності виконавичх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рганів ради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Федоров                                                     заступник міського голови з питань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Іван Сергійович                                         діяльності виконавчих органів ради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Бойко                                                         заступник міського голови з питань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вітлана Олександрівна                          діяльності виконавчих органів ради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имріков                                                  командир військової частини А3840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Дмитро Вікторович                                  (за згодою)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ой                                                             командир 2-го патрульного батальону</w:t>
      </w:r>
    </w:p>
    <w:p>
      <w:pPr>
        <w:pStyle w:val="Normal"/>
        <w:widowControl/>
        <w:spacing w:lineRule="exact" w:line="240"/>
        <w:jc w:val="both"/>
        <w:rPr>
          <w:rFonts w:eastAsia="Liberation Serif" w:cs="Liberation Serif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Юрій Вікторович                                     Національної гвардії України (в/ч 3033)</w:t>
      </w:r>
    </w:p>
    <w:p>
      <w:pPr>
        <w:pStyle w:val="Normal"/>
        <w:widowControl/>
        <w:spacing w:lineRule="exact" w:line="240"/>
        <w:jc w:val="both"/>
        <w:rPr/>
      </w:pPr>
      <w:r>
        <w:rPr>
          <w:rFonts w:eastAsia="Liberation Serif" w:cs="Liberation Serif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(за згодою)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ихайлюк                                                 начальник відділу прикордонної служби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адим Григорович                                    “Мелітополь-залізничний” (за згодою)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Сєдік                                                          начальник управління з питань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етро Павлович                                       надзвичайних ситуацій виконавчого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комітету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center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2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аслов                                                      начальник відділу охорони здоров'я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Ігор Олександрович                                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Коротков                                                    начальник управління соціального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Олександр Сергійович                             захисту населення 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Фурсова                                                     начальник управління з розвитку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Ірина Олександрівна                                підприємництва, промисловості та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захисту прав споживачів виконавчого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комітету 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нищенко                                                  директор Мелітопольського міського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Юрій Михайлович                                    центру зайнятості (за згодою)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Чупровський                                             депутат міської ради, голова постійної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икола Петрович                                     депутатської комісії з питань законності,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егламенту, депутатської діяльності та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депутатської етики, регуляторної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олітики (за згодою)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Пшеничний                                                директор ТОВ “ТАЛКО”, заступник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Олександр Вікторович                              голови координаційної ради з питань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розвитку бізнесу в м. Мелітополь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(за згодою)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Шанін                                                         директор ПрАТ “Мелавтотранс”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Геннадій Іванович                                     (за згодою)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аслов                                                       депутат міської ради, голова постійної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ихайло Борисович                                 депутатської комісії з питань бюджету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та соціально-економічного розвитку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міста (за згодою)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Адаменко                                                   представник громадської організації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ергій Петрович                                       “Ремрота Мелітополя” (за згодою)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Алексєєва                                                  керівник Центру надання допомоги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Світлана Олександрівна                          учасникам АТО при виконавчому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комітеті (за згодою)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Єфименко                                                  командир відділення роти охорони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асиль Васильович                                  Мелітопольського об'єднаного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ійськового комісаріату</w:t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/>
      </w:pPr>
      <w:r>
        <w:rPr/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Керуючий справами виконкому                                                 О.В. Дубініна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 xml:space="preserve">                                                    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  <w:t>Віхрова І.М.</w:t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en-US"/>
        </w:rPr>
      </w:r>
    </w:p>
    <w:p>
      <w:pPr>
        <w:pStyle w:val="Normal"/>
        <w:widowControl/>
        <w:spacing w:lineRule="exact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08:00Z</dcterms:created>
  <dc:creator/>
  <dc:description/>
  <cp:keywords/>
  <dc:language>en-US</dc:language>
  <cp:lastModifiedBy>Олена Байрак</cp:lastModifiedBy>
  <cp:lastPrinted>2016-03-10T11:53:00Z</cp:lastPrinted>
  <dcterms:modified xsi:type="dcterms:W3CDTF">2022-01-05T07:35:00Z</dcterms:modified>
  <cp:revision>3</cp:revision>
  <dc:subject/>
  <dc:title/>
</cp:coreProperties>
</file>